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mtomgr(1)                 PBM Plus                  pbmtomg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mtomgr - convert a portable bitmap into a MGR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mtomgr [pbm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portable bitmap as input.  Produces a MGR bitma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grtopbm(1), pb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by Jef Poskan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,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its documentation for any purpos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hereby granted, provided that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ppear in all copies and that both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nd this permission notice appear in suppor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.  This software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 24 January 1989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